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ałącznik nr 1</w:t>
      </w:r>
    </w:p>
    <w:p>
      <w:pPr>
        <w:pStyle w:val="Standard"/>
        <w:jc w:val="both"/>
        <w:rPr>
          <w:rFonts w:cs="Arial"/>
          <w:b/>
          <w:b/>
          <w:color w:val="000000"/>
          <w:kern w:val="0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br/>
        <w:t xml:space="preserve">do </w:t>
      </w:r>
      <w:r>
        <w:rPr>
          <w:rFonts w:cs="Arial"/>
          <w:b/>
          <w:color w:val="000000"/>
          <w:kern w:val="0"/>
          <w:sz w:val="20"/>
          <w:szCs w:val="20"/>
        </w:rPr>
        <w:t>Regulaminu opiniowania ofert złożonych na realizację w roku 2023  zadania z zakresu pomocy społecznej, w tym pomocy rodzinom i osobom w trudnej sytuacji życiowej oraz wyrównywania szans tych rodzin i osób oraz działalności na rzecz osób niepełnosprawnych poprzez wprowadzenie usługi asystenta osobistego osoby niepełnosprawnej</w:t>
      </w:r>
      <w:r>
        <w:rPr>
          <w:rFonts w:cs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Standard"/>
        <w:rPr>
          <w:rFonts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/>
          <w:b/>
          <w:bCs/>
          <w:color w:val="000000"/>
          <w:kern w:val="0"/>
          <w:sz w:val="16"/>
          <w:szCs w:val="16"/>
        </w:rPr>
      </w:r>
    </w:p>
    <w:p>
      <w:pPr>
        <w:pStyle w:val="Standard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ZÓR</w:t>
      </w:r>
    </w:p>
    <w:p>
      <w:pPr>
        <w:pStyle w:val="Standard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KARTA OCENY FORMALNEJ</w:t>
      </w:r>
    </w:p>
    <w:tbl>
      <w:tblPr>
        <w:tblW w:w="13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75"/>
        <w:gridCol w:w="3408"/>
        <w:gridCol w:w="1299"/>
      </w:tblGrid>
      <w:tr>
        <w:trPr/>
        <w:tc>
          <w:tcPr>
            <w:tcW w:w="126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zadania: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danie z zakresu pomocy społecznej, w tym pomocy rodzinom i osobom w trudnej sytuacji życiowej oraz wyrównywania tych rodzin </w:t>
              <w:br/>
              <w:t>i osób oraz działalności na rzecz osób niepełnosprawnych poprzez wprowadzenie usługi asystenta osobistego osoby niepełnosprawnej</w:t>
            </w:r>
          </w:p>
        </w:tc>
        <w:tc>
          <w:tcPr>
            <w:tcW w:w="12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oferty:</w:t>
            </w:r>
          </w:p>
        </w:tc>
      </w:tr>
      <w:tr>
        <w:trPr/>
        <w:tc>
          <w:tcPr>
            <w:tcW w:w="126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oferenta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formalne: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została złożona w terminie ustalonym w Ogłoszeniu o przeprowadzeniu konkursu ofert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jest przedstawiona na formularzu wg obowiązującego wzoru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łożonej ofercie przedstawiono plan finansowy zadania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łożonej ofercie przedstawiono plan rzeczowy zadania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została podpisana przez osoby upoważnione do reprezentacji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oferty dołączone są właściwe załączniki: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ktualny odpis z rejestru KRS lub odpowiednio wyciąg z ewidencji lub inne dokumenty potwierdzające status prawny oferenta i umocowanie osób go reprezentacyjnych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ełnomocnictwo do składania oświadczeń woli i zawierania umów, o ile nie wynika to z innych dokumentów załączonych przez oferenta,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atut podmiotu, w przypadku złożenia innego dokumentu niż odpis z KRS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świadczenie o braku zobowiązań finansowych wobec Gminy Siemianowice Śląskie, Urzędu Skarbowego oraz ZUS-u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świadczenie o uregulowaniu zobowiązań formalno-prawnych wobec organu nadzoru nad stowarzyszeniami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świadczenie, że podmiot nie powierzy wykonania zadania innym podmiotom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świadczenie o zobowiązaniu do realizacji zadania na warunkach określonych w złożonej ofercie i warunkach konkursowych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bCs/>
                <w:sz w:val="20"/>
                <w:szCs w:val="20"/>
              </w:rPr>
              <w:t>pisemna zgoda na przeprowadzenie przez upoważnionych pracowników MOPS w Siemianowicach Śląskich kontroli w zakresie: prawidłowego wykonania zadania, wydatkowania przekazywanych środków  finansowych oraz trybu zatrudniania pracowników, a także realizacji zadania zgodnie z obowiązującymi przepisami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>informacje o posiadanym doświadczeniu oferenta w zakresie realizacji zadań tożsamych bądź zbliżonych do przedmiotu konkursu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bCs/>
                <w:sz w:val="20"/>
                <w:szCs w:val="20"/>
              </w:rPr>
              <w:t>informacje o zadaniach realizowanych w latach poprzednich na zlecenie Miasta Siemianowic Śląskich oraz innych organów administracji publicznej, z podaniem zakresu zadania i okresu realizacji albo oświadczenie, że oferent nie realizował zadań na zlecenie lub dofinansowanych przez Miasto oraz inne organy administracji publicznej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o wypełnieniu obowiązków informacyjnych przewidzianych w art.13 lub art.14 RODO wobec osób fizycznych, od których dane osobowe bezpośrednio lub pośrednio zostały pozyskane przez podmiot w celu wskazania tych osób w ofercie, jako kadrę merytoryczną.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"/>
              <w:spacing w:lineRule="auto" w:line="276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świadczenie, że w organizacji wnioskującej o dotację:</w:t>
            </w:r>
          </w:p>
          <w:p>
            <w:pPr>
              <w:pStyle w:val="Styl"/>
              <w:numPr>
                <w:ilvl w:val="0"/>
                <w:numId w:val="1"/>
              </w:numPr>
              <w:spacing w:lineRule="auto" w:line="276"/>
              <w:ind w:left="0"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e, o którym mowa w art. 8 ust. 1 ustawy o działalności pożytku publicznego i o wolontariacie w odniesieniu do działalności danego rodzaju nie jest wyższe od tego, jakie wynika z kosztów tej działalności oraz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nie przekracza 3-krotności przeciętnego miesięcznego wynagrodzenia w sektorze przedsiębiorstw ogłoszonego przez Prezesa Głównego Urzędu Statystycznego za rok poprzedni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: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łonkowie komisji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…………………………………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…………………………………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…………………………………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…………………………………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…………………………………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…………………………………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…………………………………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………………………………….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wodniczący Komisji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Times New Roman" w:cs="Times New Roman"/>
        <w:lang w:val="en-US" w:eastAsia="en-US" w:bidi="ar-SA"/>
      </w:rPr>
      <w:t xml:space="preserve">                                               </w:t>
    </w:r>
    <w:r>
      <w:rPr>
        <w:lang w:val="en-US" w:eastAsia="en-US" w:bidi="ar-SA"/>
      </w:rPr>
      <w:drawing>
        <wp:inline distT="0" distB="0" distL="0" distR="0">
          <wp:extent cx="4305935" cy="14268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5:00Z</dcterms:created>
  <dc:creator>MOPS Siemianowice</dc:creator>
  <dc:description/>
  <cp:keywords/>
  <dc:language>en-US</dc:language>
  <cp:lastModifiedBy>Stefania Olsza</cp:lastModifiedBy>
  <cp:lastPrinted>2023-03-06T15:18:00Z</cp:lastPrinted>
  <dcterms:modified xsi:type="dcterms:W3CDTF">2023-03-0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