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Imię i nazwisko oraz funkcja osoby uprawnionej do podejmowania decyzji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gotowość 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Nazwa Partnera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twa w przygotowaniu oraz realizacji projektu 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w ramach konkursu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nr </w:t>
      </w:r>
      <w:r>
        <w:rPr>
          <w:color w:val="000000"/>
        </w:rPr>
        <w:t>FESL.07.07-IŻ-030/23, Działanie 07.04 Usługi społeczne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6687"/>
      </w:tblGrid>
      <w:tr>
        <w:trPr/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azwa Partnera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tatus prawny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dres siedziby (kraj, miejscowość, ulica, numer lokalu, telefon, fax, e-mail)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Osoba do kontaktów roboczych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Informacje dotyczące zgodności działalności Partnera z celem partnerstwa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Informacje na temat wkładu Partnera w realizację projektu (zasoby ludzkie, techniczne, organizacyjne lub finansowe)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pozycja koncepcji  realizacji poszczególnych działań służących osiągnięciu celu głównego projektu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Opis doświadczenia w obszarze merytorycznym, w którym będzie udzielać wsparcia w ramach projektu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Opis doświadczena w działalności na rzecz grupy docelowej, do której skierowane będzie przez niego wsparcie w ramach projektu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Opis doświadczenia w zakresie podejmowanych inicjatyw na określonym terytorium, którego dotyczyć będzie realizacja projektu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Opis doświadczenia w zakresie podejmowanych inicjatyw na określonym terytorium, którego dotyczyć będzie realizacja projektu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90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status prawny potencjalnego partnera i umocowanie osób go reprezentujących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90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artnera o niezaleganiu z należnościami publiczno-prawnymi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90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mogące mieć znaczenie przy ocenie oferty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Miejscowość i data)</w:t>
        <w:tab/>
        <w:tab/>
        <w:tab/>
        <w:tab/>
        <w:tab/>
        <w:tab/>
        <w:t xml:space="preserve">      (Pieczątka i podpis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serif;Times New Roman" w:hAnsi="serif;Times New Roman" w:cs="serif;Times New Roman"/>
          <w:sz w:val="30"/>
          <w:szCs w:val="20"/>
        </w:rPr>
      </w:pPr>
      <w:r>
        <w:rPr>
          <w:rFonts w:cs="serif;Times New Roman" w:ascii="serif;Times New Roman" w:hAnsi="serif;Times New Roman"/>
          <w:sz w:val="30"/>
          <w:szCs w:val="20"/>
        </w:rPr>
      </w:r>
    </w:p>
    <w:p>
      <w:pPr>
        <w:pStyle w:val="Standard"/>
        <w:rPr>
          <w:rFonts w:ascii="sans-serif, Arial;Times New Roman" w:hAnsi="sans-serif, Arial;Times New Roman" w:cs="sans-serif, Arial;Times New Roman"/>
          <w:sz w:val="30"/>
        </w:rPr>
      </w:pPr>
      <w:r>
        <w:rPr>
          <w:rFonts w:cs="sans-serif, Arial;Times New Roman" w:ascii="sans-serif, Arial;Times New Roman" w:hAnsi="sans-serif, Arial;Times New Roman"/>
          <w:sz w:val="3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9:00Z</dcterms:created>
  <dc:creator>Tomasz Sojka</dc:creator>
  <dc:description/>
  <dc:language>en-US</dc:language>
  <cp:lastModifiedBy>Krzysztof KS. Sowiński</cp:lastModifiedBy>
  <cp:lastPrinted>2023-09-01T11:00:00Z</cp:lastPrinted>
  <dcterms:modified xsi:type="dcterms:W3CDTF">2023-09-04T09:49:00Z</dcterms:modified>
  <cp:revision>2</cp:revision>
  <dc:subject/>
  <dc:title/>
</cp:coreProperties>
</file>